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８（２００６年７月１５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蒸し暑い日が続きますね。既に熱中症が発生している模様。環境省では、熱中症予防の情報サイトを開設しています。</w:t>
      </w:r>
      <w:r>
        <w:rPr>
          <w:rFonts w:eastAsia="ＭＳ ゴシック;MS Gothic" w:cs="ＭＳ ゴシック;MS Gothic" w:ascii="ＭＳ ゴシック;MS Gothic" w:hAnsi="ＭＳ ゴシック;MS Gothic"/>
          <w:kern w:val="0"/>
          <w:sz w:val="24"/>
        </w:rPr>
        <w:t>http://www.nies.go.jp/health/HeatStroke/</w:t>
      </w:r>
      <w:r>
        <w:rPr>
          <w:rFonts w:ascii="ＭＳ ゴシック;MS Gothic" w:hAnsi="ＭＳ ゴシック;MS Gothic" w:cs="ＭＳ ゴシック;MS Gothic" w:eastAsia="ＭＳ ゴシック;MS Gothic"/>
          <w:kern w:val="0"/>
          <w:sz w:val="24"/>
        </w:rPr>
        <w:t>　ご自身やご家族、そして子どもたちの体調管理に気をつけ、楽しい夏を過ごしたいものですね。</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日本と台湾　幼児の生活比較</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私の日常への展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効果測定事業募集のご案内</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会費納入依頼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日本と台湾　幼児の生活比較</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現在、本会の理事長が台湾の大学に短期赴任中で、この機会に、セカンドステップの種が台湾でも蒔かれています。前回研修会を台北のある幼稚園の園長先生が受講されたり、研究職にある方々とセカンドステップに関する会合が２回開催されました。東アジアの５都市での、幼児の生活比較を行ったアンケートがありましたので、東京と台北の比較をお伝え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まず、子どものきょうだい数や両親の年齢はほとんど同じですが、母親の就業状況が７割近くが専業主婦の東京に対して、台北では、６割強の母親が常勤勤務です。生活については、睡眠についてですが、東京の子どもの平均睡眠時間が１０時間強に対して、台北では９時間半程度です。テレビ・ビデオの視聴時間が東京では３時間４３分と、台北より１時間程度長いのに対して、パソコンの使用頻度は、ほとんど毎日からごくたまにまでが台北では７割を占めるのに対して、東京では５割弱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母親の意識については、大きな違いはありませんが、子どもの将来に対する期待について、東京では、「友人を大切にする人」「他人に迷惑をかけない人」「自分の家族を大切にする人」と人間関係に関する項目にほぼ均等に回答されていますが、台北では、「自分の家族を大切にする人」に集中し、「仕事で能力を発揮する人」「社会のために尽くす人」など社会的な項目に回答が続い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父親の関わりについて、家事、育児両面において、台北の父親のほうが家事や育児への参加頻度が高いよう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参考資料：幼児の生活アンケート，</w:t>
      </w:r>
      <w:r>
        <w:rPr>
          <w:rFonts w:eastAsia="ＭＳ ゴシック;MS Gothic" w:cs="ＭＳ ゴシック;MS Gothic" w:ascii="ＭＳ ゴシック;MS Gothic" w:hAnsi="ＭＳ ゴシック;MS Gothic"/>
          <w:kern w:val="0"/>
          <w:sz w:val="24"/>
          <w:lang w:val="ja-JP"/>
        </w:rPr>
        <w:t>Benesse</w:t>
      </w:r>
      <w:r>
        <w:rPr>
          <w:rFonts w:ascii="ＭＳ ゴシック;MS Gothic" w:hAnsi="ＭＳ ゴシック;MS Gothic" w:cs="ＭＳ ゴシック;MS Gothic" w:eastAsia="ＭＳ ゴシック;MS Gothic"/>
          <w:kern w:val="0"/>
          <w:sz w:val="24"/>
          <w:lang w:val="ja-JP"/>
        </w:rPr>
        <w:t xml:space="preserve">教育研究開発センター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感じたこと、工夫してみたこと、レッスン中の子ども達の発言や様子、レッスン後の子ども達の変化など、そのレッスンにまつわることを寄せていただき、皆さんで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７「今は・・・でもあとでなら」</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日立親子塾、高橋麗子さんからの投稿です。　◇</w:t>
      </w:r>
    </w:p>
    <w:p>
      <w:pPr>
        <w:pStyle w:val="Normal"/>
        <w:widowControl/>
        <w:ind w:left="448"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どっちが好き？」では、サッカーと野球、山と海、ダンスと歌なども取り入れて親子で盛り上がりました。ただ、親は自分の子がひとりになると、つい、そちらに並んでしまい、本当に好きかどうか、あやしいところがありましたが・・・</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w:t>
      </w:r>
    </w:p>
    <w:p>
      <w:pPr>
        <w:pStyle w:val="Normal"/>
        <w:widowControl/>
        <w:ind w:left="448"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後日、</w:t>
      </w:r>
      <w:r>
        <w:rPr>
          <w:rFonts w:eastAsia="ＭＳ ゴシック;MS Gothic" w:cs="ＭＳ Ｐゴシック" w:ascii="ＭＳ ゴシック;MS Gothic" w:hAnsi="ＭＳ ゴシック;MS Gothic"/>
          <w:kern w:val="0"/>
          <w:sz w:val="24"/>
        </w:rPr>
        <w:t>A</w:t>
      </w:r>
      <w:r>
        <w:rPr>
          <w:rFonts w:ascii="ＭＳ ゴシック;MS Gothic" w:hAnsi="ＭＳ ゴシック;MS Gothic" w:cs="ＭＳ Ｐゴシック" w:eastAsia="ＭＳ ゴシック;MS Gothic"/>
          <w:kern w:val="0"/>
          <w:sz w:val="24"/>
        </w:rPr>
        <w:t>ちゃんの母親から、友達が遊びにきたのに、「公文の宿題をしているので今は遊べない。後から一緒に遊ぶ。」と言い張るので、叱って遊ばせたが、それからずっと不機嫌で困っているとの話をうかがう。</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w:t>
      </w:r>
    </w:p>
    <w:p>
      <w:pPr>
        <w:pStyle w:val="Normal"/>
        <w:widowControl/>
        <w:ind w:left="448"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レッスンをすぐに取り入れている</w:t>
      </w:r>
      <w:r>
        <w:rPr>
          <w:rFonts w:eastAsia="ＭＳ ゴシック;MS Gothic" w:cs="ＭＳ Ｐゴシック" w:ascii="ＭＳ ゴシック;MS Gothic" w:hAnsi="ＭＳ ゴシック;MS Gothic"/>
          <w:kern w:val="0"/>
          <w:sz w:val="24"/>
        </w:rPr>
        <w:t>A</w:t>
      </w:r>
      <w:r>
        <w:rPr>
          <w:rFonts w:ascii="ＭＳ ゴシック;MS Gothic" w:hAnsi="ＭＳ ゴシック;MS Gothic" w:cs="ＭＳ Ｐゴシック" w:eastAsia="ＭＳ ゴシック;MS Gothic"/>
          <w:kern w:val="0"/>
          <w:sz w:val="24"/>
        </w:rPr>
        <w:t>ちゃんに感心すると共に、それを生かせない現実に難しさを感じ、もし、これが、セカンドステップのレッスンをしている仲間同士だったなら、又、やりたい事が勉強ではなく、ほかの事だったなら、母親はどうしたでしょう・・・</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w:t>
      </w:r>
    </w:p>
    <w:p>
      <w:pPr>
        <w:pStyle w:val="Normal"/>
        <w:widowControl/>
        <w:jc w:val="left"/>
        <w:rPr>
          <w:rFonts w:ascii="ＭＳ ゴシック;MS Gothic" w:hAnsi="ＭＳ ゴシック;MS Gothic" w:eastAsia="ＭＳ ゴシック;MS Gothic" w:cs="ＭＳ ゴシック;MS Gothic"/>
          <w:kern w:val="0"/>
          <w:sz w:val="24"/>
          <w:lang w:val="ja-JP"/>
        </w:rPr>
      </w:pPr>
      <w:r>
        <w:rPr>
          <w:rFonts w:eastAsia="ＭＳ Ｐゴシック" w:cs="ＭＳ Ｐゴシック" w:ascii="ＭＳ Ｐゴシック" w:hAnsi="ＭＳ Ｐゴシック"/>
          <w:kern w:val="0"/>
          <w:sz w:val="24"/>
        </w:rPr>
        <w:t> </w:t>
      </w:r>
      <w:r>
        <w:rPr>
          <w:rFonts w:ascii="ＭＳ ゴシック;MS Gothic" w:hAnsi="ＭＳ ゴシック;MS Gothic" w:cs="ＭＳ ゴシック;MS Gothic" w:eastAsia="ＭＳ ゴシック;MS Gothic"/>
          <w:kern w:val="0"/>
          <w:sz w:val="24"/>
          <w:lang w:val="ja-JP"/>
        </w:rPr>
        <w:t>次号は、レッスン８「「うっかり」と「わざと」」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７月８月のテーマ「セカンドステップ　私の日常への展開」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今回は、投稿はありませんで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員の皆さんが日常生活するにあたって取り入れているセカンドステップについてお聞かせ下さい。父親・母親として日々実行していること、職場で大人たちのやり取りで取り入れているセカンドステップのスキル、こうしたら彼・彼女との、そして夫婦喧嘩を回避できた・・・など皆さんの体験談をお聞か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ライスサラダ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193"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前回のメルマガ、テーマ投稿コーナーで紹介されたライスサラダを今回はご紹介いたします。暑い日が続いて、食欲が減退されている方も多いことでしょう。さっぱりライスサラダを試されてはいかがですか？</w:t>
      </w:r>
    </w:p>
    <w:p>
      <w:pPr>
        <w:pStyle w:val="Normal"/>
        <w:autoSpaceDE w:val="false"/>
        <w:ind w:left="193"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3" w:right="770"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ind w:left="448"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タリア料理にトマトとモッツァレラチーズのサラダがありますよね。ライスをパスタ代わりにして、それとまぜたようなものです。モッツァレラは、ちゃんとしたのは高いので、お安い「モッツァレラ入り」チーズにするか、スパゲッティによく使うパルメザン粉チーズでもいいです。</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用意するもの</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ご飯　　　　温かくても冷ご飯でも可。茶碗に軽く１膳くら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玉ねぎ　　 みじん切りを手の平に載るくらい。水によくさらしておく。</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サラダ菜　葉を２～３枚。適当にちぎ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トマト　     半個～小１個。荒く角切り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にんにく　 細かくみじん切りにして少々。</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ベーコンかハム　１枚。細切れ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レモン　　　（あればでいい）。スライス１～２枚をとり、あとは果汁をしぼ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スライスした分は、細かく切る。</w:t>
      </w:r>
      <w:r>
        <w:rPr>
          <w:rFonts w:eastAsia="ＭＳ ゴシック;MS Gothic" w:cs="ＭＳ ゴシック;MS Gothic" w:ascii="ＭＳ ゴシック;MS Gothic" w:hAnsi="ＭＳ ゴシック;MS Gothic"/>
          <w:sz w:val="24"/>
        </w:rPr>
        <w:br/>
      </w: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野菜は、ほかにピーマンとか、湯通ししたキノコ類とか適当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調味料はオリーブオイル、酢、塩、こしょう、砂糖、</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ハーブ（オレガノ、バジル、タイム、ディル、どれか）</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まず、ドレッシングをつくります。オリーブオイル３に酢２（またはレモンの絞り汁）をあわせ、にんにく、よく水にさらした玉ねぎを入れて、よく混ぜておきます。塩、コショウをふり、すっぱいのが苦手なら、少量の砂糖</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を加えて調整してください。ほんの少し、マヨネーズを加えてもまろやかになります。お子さん向けには、玉ねぎなしがいいかな。</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ご飯を、ざるに入れ、氷の入った冷水でサッと洗います。お米のぬめりがとれたら、ざるのまま水切りします。</w:t>
      </w:r>
    </w:p>
    <w:p>
      <w:pPr>
        <w:pStyle w:val="Normal"/>
        <w:autoSpaceDE w:val="false"/>
        <w:ind w:left="448" w:right="77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48" w:right="7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レッシングに、トマト、ベーコン（またはハム）、サラダ菜、チーズなど、残りの具とハーブを加えて混ぜたところに、水切りしたご飯を入れてまぜ、塩で味を整えればできあがり。</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サラダを作っておいて、食べる直前にご飯を洗って加えるという感じの手順で。でも、ご飯がのびちゃっても、冷たいリゾットみたいになるので、それはそれでけっこういけます。よく冷えた安いイタリアの白ワインが合います。</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kern w:val="0"/>
          <w:sz w:val="24"/>
          <w:lang w:val="ja-JP"/>
        </w:rPr>
        <w:t>気になったＮＥＷＳやご意見など、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効果測定事業募集のご案内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昨年度に続き、セカンドステップ効果測定事業として、研究論文のコンペを行います。研究計画を提出していただき、その中から３名の方に研究費用を助成します。募集要項および申込書はこちら</w:t>
      </w:r>
      <w:hyperlink r:id="rId2">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からダウンロード</w:t>
      </w:r>
      <w:r>
        <w:rPr>
          <w:rFonts w:ascii="ＭＳ ゴシック;MS Gothic" w:hAnsi="ＭＳ ゴシック;MS Gothic" w:cs="ＭＳ ゴシック;MS Gothic" w:eastAsia="ＭＳ ゴシック;MS Gothic"/>
          <w:sz w:val="24"/>
        </w:rPr>
        <w:t>するか、事務局にお問い合わせ下さい。（前号にて掲示しましたアドレス、ダウンロードに不具合があったようです。申し訳ありませんでした。）</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セカンドステップ実践に際してのお願い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sz w:val="24"/>
        </w:rPr>
        <w:t>セカンドステップの実践を行う場合は、事前にご連絡くださいますようお願いいたします。どのような施設で、どの程度普及しているか、その現状等を事務局で把握し、今後のＣＦＣＪや会員の皆様の活動の参考に資するように計画しております。</w:t>
      </w:r>
      <w:r>
        <w:rPr>
          <w:rFonts w:ascii="ＭＳ ゴシック;MS Gothic" w:hAnsi="ＭＳ ゴシック;MS Gothic" w:cs="ＭＳ ゴシック;MS Gothic" w:eastAsia="ＭＳ ゴシック;MS Gothic"/>
          <w:sz w:val="24"/>
        </w:rPr>
        <w:t>連絡書は、ホームページ</w:t>
      </w:r>
      <w:hyperlink r:id="rId3">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からダウンロード</w:t>
      </w:r>
      <w:r>
        <w:rPr>
          <w:rFonts w:ascii="ＭＳ ゴシック;MS Gothic" w:hAnsi="ＭＳ ゴシック;MS Gothic" w:cs="ＭＳ ゴシック;MS Gothic" w:eastAsia="ＭＳ ゴシック;MS Gothic"/>
          <w:sz w:val="24"/>
        </w:rPr>
        <w:t>するか、事務局にお問い合わせ下さい。</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費納入依頼について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3" w:hanging="223"/>
        <w:jc w:val="left"/>
        <w:rPr/>
      </w:pPr>
      <w:r>
        <w:rPr>
          <w:rFonts w:ascii="ＭＳ ゴシック;MS Gothic" w:hAnsi="ＭＳ ゴシック;MS Gothic" w:cs="ＭＳ ゴシック;MS Gothic" w:eastAsia="ＭＳ ゴシック;MS Gothic"/>
          <w:kern w:val="0"/>
          <w:sz w:val="24"/>
          <w:lang w:val="ja-JP"/>
        </w:rPr>
        <w:t>　既に皆さんにお送りしましたニュースレターに来期分会費納入の依頼をさせていただいております。会費の金額ですが、みなさんの多くは賛助会員で年会費</w:t>
      </w:r>
      <w:r>
        <w:rPr>
          <w:rFonts w:eastAsia="ＭＳ ゴシック;MS Gothic" w:cs="ＭＳ ゴシック;MS Gothic" w:ascii="ＭＳ ゴシック;MS Gothic" w:hAnsi="ＭＳ ゴシック;MS Gothic"/>
          <w:kern w:val="0"/>
          <w:sz w:val="24"/>
          <w:lang w:val="ja-JP"/>
        </w:rPr>
        <w:t>3,000</w:t>
      </w:r>
      <w:r>
        <w:rPr>
          <w:rFonts w:ascii="ＭＳ ゴシック;MS Gothic" w:hAnsi="ＭＳ ゴシック;MS Gothic" w:cs="ＭＳ ゴシック;MS Gothic" w:eastAsia="ＭＳ ゴシック;MS Gothic"/>
          <w:kern w:val="0"/>
          <w:sz w:val="24"/>
          <w:lang w:val="ja-JP"/>
        </w:rPr>
        <w:t>円となります。ご不明の点ございましたら、どうぞ、お気軽に事務局までお問い合わ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3</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は、定員となり締め切らせていただき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3"/>
        </w:tabs>
        <w:ind w:left="673"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j.org/member/info.html" TargetMode="External"/><Relationship Id="rId3" Type="http://schemas.openxmlformats.org/officeDocument/2006/relationships/hyperlink" Target="http://www.cfc-j.org/member/inf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3:00Z</dcterms:created>
  <dc:creator>由衣</dc:creator>
  <dc:description/>
  <cp:keywords/>
  <dc:language>en-US</dc:language>
  <cp:lastModifiedBy>由衣</cp:lastModifiedBy>
  <dcterms:modified xsi:type="dcterms:W3CDTF">2006-07-14T14:45:00Z</dcterms:modified>
  <cp:revision>3</cp:revision>
  <dc:subject/>
  <dc:title>■■■■■■■■■■■■■■■■■■■■■■■■■■■■■■■■■■■■■</dc:title>
</cp:coreProperties>
</file>