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６（２００６年７月１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東京ではずいぶんと蒸し暑い日が続きます。ふんわり光を放つ蛍のシーズンは東京ではピークを過ぎ、暦は７月に入りました。ワールドカップ、日本は残念ながら敗退しましたが、皆さん、どこが優勝すると思われますか</w:t>
      </w:r>
      <w:r>
        <w:rPr>
          <w:rFonts w:eastAsia="ＭＳ ゴシック;MS Gothic" w:cs="ＭＳ ゴシック;MS Gothic" w:ascii="ＭＳ ゴシック;MS Gothic" w:hAnsi="ＭＳ ゴシック;MS Gothic"/>
          <w:kern w:val="0"/>
          <w:sz w:val="24"/>
        </w:rPr>
        <w:t>?</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幼児の人のかかわりに関する発達</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テーマ投稿「セカンドステップ　私の日常への展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効果測定事業募集のご案内</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ファシリテーター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幼児の人とのかかわりに関する発達</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幼児の人とのかかわりに関して、年齢別、一緒に遊ぶ友達の数別、就園状況別に統計をとった研究をご紹介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全１２項目について達成率をとったところ、「友達とけんかをするといいつけにくる」「入りたい遊びに『入れて』と言える」「自分の考えや意見を自分から言える」「ルールを守って遊ぶことができる」の４項目について、３歳になると、達成率が、３～４割から６～７割に上昇します。これら４項目について、３歳未就園児の一緒に遊ぶ友達の数別の統計をみると、「ルールを守って遊ぶことができる」以外の項目について、友達に数が多いほど、達成率が高かったです。なお、２歳未就園児の同様の統計は、友達の数との関連で３歳児のような大差はみられませんでした。そして、幼稚園児と未就園児を比較すると、今度は「自分の考えや意見を自分から言える」以外の項目について幼稚園児のほうが達成率が高かった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これらの４項目は、子ども同士のやりとりを通じて達成される課題といえため、日常的に友達とやりとりを経験しているほうが、人とのかかわりにおける発達課題も早くに達成できる傾向にある、といえるのでないでしょう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参考資料：第３回幼児の生活アンケート報告書，６４－７２，</w:t>
      </w:r>
      <w:r>
        <w:rPr>
          <w:rFonts w:eastAsia="ＭＳ ゴシック;MS Gothic" w:cs="ＭＳ ゴシック;MS Gothic" w:ascii="ＭＳ ゴシック;MS Gothic" w:hAnsi="ＭＳ ゴシック;MS Gothic"/>
          <w:kern w:val="0"/>
          <w:sz w:val="24"/>
          <w:lang w:val="ja-JP"/>
        </w:rPr>
        <w:t>Benesse</w:t>
      </w:r>
      <w:r>
        <w:rPr>
          <w:rFonts w:ascii="ＭＳ ゴシック;MS Gothic" w:hAnsi="ＭＳ ゴシック;MS Gothic" w:cs="ＭＳ ゴシック;MS Gothic" w:eastAsia="ＭＳ ゴシック;MS Gothic"/>
          <w:kern w:val="0"/>
          <w:sz w:val="24"/>
          <w:lang w:val="ja-JP"/>
        </w:rPr>
        <w:t xml:space="preserve">教育研究開発センター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コーナーでは、毎号レッスン１から順番に、レッスンで実践者が学んだこと、感じたこと、工夫してみたこと、レッスン中の子ども達の発言や様子、レッスン後の子ども達の変化など、そのレッスンにまつわることを寄せていただき、皆さんで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６「もし、・・・したら。」</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６では、自分の気持ちを表現し、相手の気持ちに共感して、お互いに理解し合い思いやりのある関係をつくることをねらいにし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林　さおりさんからの投稿です。　◇</w:t>
      </w:r>
    </w:p>
    <w:p>
      <w:pPr>
        <w:pStyle w:val="Normal"/>
        <w:autoSpaceDE w:val="false"/>
        <w:ind w:left="44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sz w:val="24"/>
        </w:rPr>
        <w:t>「もし・・・したら」のレッスンの導入は盛り上がります。事例にもある「ホットケーキを５０枚食べたら・・・・」そしてもっと事例をたくさん考え、「もしケーキ屋さんにならんているケーキを全部食べたら・・・」「もしカブトムシをこの部屋いっぱいもらったら・・・・」と進んでゆくと、子供たちは「きゃー！」「いやー！」「うれしい！」など大盛り上がりです。さてディスカッションに入ると、少々複雑です。似たような言い回しが続き、子供たちがわかりづらい場面もありました。語調を変化させる、言い回しを考えるなど工夫をしてま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次号は、レッスン７「今は・・・でもあとでなら」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待ちしております！</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pPr>
      <w:r>
        <w:rPr>
          <w:rFonts w:ascii="ＭＳ ゴシック;MS Gothic" w:hAnsi="ＭＳ ゴシック;MS Gothic" w:cs="ＭＳ ゴシック;MS Gothic" w:eastAsia="ＭＳ ゴシック;MS Gothic"/>
          <w:kern w:val="0"/>
          <w:sz w:val="24"/>
          <w:lang w:val="ja-JP"/>
        </w:rPr>
        <w:t>藤原正彦「国家の品格」（新潮新書、２００５）</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right="7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事も、論理だけで片付けられるものではなく、人との関わりのうえでは、日本人らしい情緒やわびさびが大切。欧米の考え方とは違う、日本人らしさ、日本人としての誇りをしっかり取り戻そう、という本でした。職場でのストレスが増大して、自殺者多数の現代において、ちょっと息のつける考え方なのではないかな、と思いました。ちなみにこの本、発売半年で、２００万部近く売れているらしいです。</w:t>
      </w:r>
    </w:p>
    <w:p>
      <w:pPr>
        <w:pStyle w:val="Normal"/>
        <w:autoSpaceDE w:val="false"/>
        <w:ind w:left="224" w:right="77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24" w:right="7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崎　由衣）</w:t>
      </w:r>
    </w:p>
    <w:p>
      <w:pPr>
        <w:pStyle w:val="Normal"/>
        <w:autoSpaceDE w:val="false"/>
        <w:jc w:val="left"/>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７月８月のテーマ「セカンドステップ　私の日常への展開」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植村　圭子さんからの投稿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446" w:hanging="446"/>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sz w:val="24"/>
        </w:rPr>
        <w:t>わが家の夫はお寿司でさえご飯がついてるからってあまり食べたがりません。お米そのものが苦手なんです。でも、両親とも日本人、本人も生まれも育ちも日本。なのに、ご飯が嫌いなのです。ところが、先日ライスサラダなるものを教えてもらいました。すると・・・食べる食べる。なんとどんぶりでバクバクと。やだぁ～、出し方変えたら食べられるんじゃないーと結婚１８年にして久しぶりの新しい発見</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4"/>
        </w:rPr>
        <w:t>これぞ</w:t>
      </w:r>
      <w:r>
        <w:rPr>
          <w:rFonts w:ascii="ＭＳ ゴシック;MS Gothic" w:hAnsi="ＭＳ ゴシック;MS Gothic" w:cs="ＭＳ ゴシック;MS Gothic" w:eastAsia="ＭＳ ゴシック;MS Gothic"/>
          <w:sz w:val="24"/>
        </w:rPr>
        <w:t>セカンドステップ</w:t>
      </w:r>
      <w:r>
        <w:rPr>
          <w:rFonts w:ascii="ＭＳ ゴシック;MS Gothic" w:hAnsi="ＭＳ ゴシック;MS Gothic" w:cs="ＭＳ ゴシック;MS Gothic" w:eastAsia="ＭＳ ゴシック;MS Gothic"/>
          <w:sz w:val="24"/>
        </w:rPr>
        <w:t>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員の皆さんが日常生活するにあたって取り入れているセカンドステップについてお聞かせ下さい。父親・母親として日々実行していること、職場で大人たちのやり取りで取り入れているセカンドステップのスキル、こうしたら彼・彼女との、そして夫婦喧嘩を回避できた・・・など皆さんの体験談をお聞か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シーチキンの炊き込みご飯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193"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ワークショップのメンバーのメーリングリストで、レシピの交換がはやっています。コーディネータの高橋さんを中心に、手軽で美味しいがお料理のレシピがたくさんです。ワークショップ班だけで楽しむのはもったいないので、メルマガで紹介させていただきます。さきほどのライスサラダもここで出てきたレシピの一つ。こちらの紹介は次号といたしますので、お楽しみに。</w:t>
      </w:r>
    </w:p>
    <w:p>
      <w:pPr>
        <w:pStyle w:val="Normal"/>
        <w:autoSpaceDE w:val="false"/>
        <w:ind w:left="223" w:right="770"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ind w:left="224" w:right="770" w:firstLine="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チキンが嫌いでなければ、けっこう子どもが喜ぶ炊き込みご飯。</w:t>
      </w:r>
    </w:p>
    <w:p>
      <w:pPr>
        <w:pStyle w:val="Normal"/>
        <w:autoSpaceDE w:val="false"/>
        <w:ind w:left="224" w:right="77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48" w:right="7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２合～３合でシーチキンの小さい缶を１缶。油は切って使います。玉ね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の１くらいを、細かいみじん切りにします。あとは、キノコでも竹の子でも、お好きなものをどうぞ。炊き上がったあとに、コーンなんかを少しまぜてもいいかも。</w:t>
      </w:r>
    </w:p>
    <w:p>
      <w:pPr>
        <w:pStyle w:val="Normal"/>
        <w:autoSpaceDE w:val="false"/>
        <w:ind w:left="224" w:right="77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48" w:right="7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ったお米に、シーチキン、玉ねぎ、その他の具を合わせ、塩と醤油でふつうの炊き込みと同じように味をつけます。ポイントは、ごく少量のコショウをふり、小指の先程度のおろしショウガを加えること。このおろしショウガがいいんです。水加減はふだんご飯を炊くときと同じでもいいんだけど、うちは少し固めにたきあげたいので、具を入れた状態で、２合なら２合の水加減にします。それと、玉ねぎのみじん切りは細かくね。これが大きいと、ご飯を食べたときにちょっとグチャっとした水っぽい食感が残るので要注意です。</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kern w:val="0"/>
          <w:sz w:val="24"/>
          <w:lang w:val="ja-JP"/>
        </w:rPr>
        <w:t>気になったＮＥＷＳやご意見など、お気軽に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セカンドステップ効果測定事業募集のご案内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昨年度に続き、セカンドステップ効果測定事業として、研究論文のコンペを行います。研究計画を提出していただき、その中から３名の方に研究費用を助成します。募集要項および申込書はこちら</w:t>
      </w:r>
      <w:hyperlink r:id="rId2">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からダウンロード</w:t>
      </w:r>
      <w:r>
        <w:rPr>
          <w:rFonts w:ascii="ＭＳ ゴシック;MS Gothic" w:hAnsi="ＭＳ ゴシック;MS Gothic" w:cs="ＭＳ ゴシック;MS Gothic" w:eastAsia="ＭＳ ゴシック;MS Gothic"/>
          <w:sz w:val="24"/>
        </w:rPr>
        <w:t>するか、事務局にお問い合わせ下さい。（前号にて掲示しましたアドレス、ダウンロードに不具合があったようです。申し訳ありませんでした。）</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セカンドステップ実践に際してのお願い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sz w:val="24"/>
        </w:rPr>
        <w:t>セカンドステップの実践を行う場合は、事前にご連絡くださいますようお願いいたします。どのような施設で、どの程度普及しているか、その現状等を事務局で把握し、今後のＣＦＣＪや会員の皆様の活動の参考に資するように計画しております。</w:t>
      </w:r>
      <w:r>
        <w:rPr>
          <w:rFonts w:ascii="ＭＳ ゴシック;MS Gothic" w:hAnsi="ＭＳ ゴシック;MS Gothic" w:cs="ＭＳ ゴシック;MS Gothic" w:eastAsia="ＭＳ ゴシック;MS Gothic"/>
          <w:sz w:val="24"/>
        </w:rPr>
        <w:t>連絡書は、ホームページ</w:t>
      </w:r>
      <w:hyperlink r:id="rId3">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からダウンロード</w:t>
      </w:r>
      <w:r>
        <w:rPr>
          <w:rFonts w:ascii="ＭＳ ゴシック;MS Gothic" w:hAnsi="ＭＳ ゴシック;MS Gothic" w:cs="ＭＳ ゴシック;MS Gothic" w:eastAsia="ＭＳ ゴシック;MS Gothic"/>
          <w:sz w:val="24"/>
        </w:rPr>
        <w:t>するか、事務局にお問い合わせ下さい。</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ファシリテーター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w:t>
      </w:r>
      <w:r>
        <w:rPr>
          <w:rFonts w:eastAsia="ＭＳ ゴシック;MS Gothic" w:cs="ＭＳ ゴシック;MS Gothic" w:ascii="ＭＳ ゴシック;MS Gothic" w:hAnsi="ＭＳ ゴシック;MS Gothic"/>
          <w:kern w:val="0"/>
          <w:sz w:val="24"/>
          <w:lang w:val="ja-JP"/>
        </w:rPr>
        <w:t>1</w:t>
      </w:r>
      <w:r>
        <w:rPr>
          <w:rFonts w:ascii="ＭＳ ゴシック;MS Gothic" w:hAnsi="ＭＳ ゴシック;MS Gothic" w:cs="ＭＳ ゴシック;MS Gothic" w:eastAsia="ＭＳ ゴシック;MS Gothic"/>
          <w:kern w:val="0"/>
          <w:sz w:val="24"/>
          <w:lang w:val="ja-JP"/>
        </w:rPr>
        <w:t>回研修会（</w:t>
      </w:r>
      <w:r>
        <w:rPr>
          <w:rFonts w:eastAsia="ＭＳ ゴシック;MS Gothic" w:cs="ＭＳ ゴシック;MS Gothic" w:ascii="ＭＳ ゴシック;MS Gothic" w:hAnsi="ＭＳ ゴシック;MS Gothic"/>
          <w:kern w:val="0"/>
          <w:sz w:val="24"/>
          <w:lang w:val="ja-JP"/>
        </w:rPr>
        <w:t>2006/</w:t>
      </w:r>
      <w:r>
        <w:rPr>
          <w:rFonts w:eastAsia="ＭＳ ゴシック;MS Gothic" w:cs="ＭＳ ゴシック;MS Gothic" w:ascii="ＭＳ ゴシック;MS Gothic" w:hAnsi="ＭＳ ゴシック;MS Gothic"/>
          <w:kern w:val="0"/>
          <w:sz w:val="24"/>
          <w:lang w:val="ja-JP"/>
        </w:rPr>
        <w:t>7</w:t>
      </w:r>
      <w:r>
        <w:rPr>
          <w:rFonts w:eastAsia="ＭＳ ゴシック;MS Gothic" w:cs="ＭＳ ゴシック;MS Gothic" w:ascii="ＭＳ ゴシック;MS Gothic" w:hAnsi="ＭＳ ゴシック;MS Gothic"/>
          <w:kern w:val="0"/>
          <w:sz w:val="24"/>
          <w:lang w:val="ja-JP"/>
        </w:rPr>
        <w:t>/3</w:t>
      </w:r>
      <w:r>
        <w:rPr>
          <w:rFonts w:eastAsia="ＭＳ ゴシック;MS Gothic" w:cs="ＭＳ ゴシック;MS Gothic" w:ascii="ＭＳ ゴシック;MS Gothic" w:hAnsi="ＭＳ ゴシック;MS Gothic"/>
          <w:kern w:val="0"/>
          <w:sz w:val="24"/>
          <w:lang w:val="ja-JP"/>
        </w:rPr>
        <w:t>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にてファシリテヴターを務めてくださる方を</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募集しています。詳しくは、研修会ディレクター林さおり氏　</w:t>
      </w:r>
      <w:hyperlink r:id="rId4">
        <w:r>
          <w:rPr>
            <w:rStyle w:val="InternetLink"/>
            <w:rFonts w:eastAsia="ＭＳ ゴシック;MS Gothic" w:cs="ＭＳ ゴシック;MS Gothic" w:ascii="ＭＳ ゴシック;MS Gothic" w:hAnsi="ＭＳ ゴシック;MS Gothic"/>
            <w:kern w:val="0"/>
            <w:sz w:val="24"/>
            <w:lang w:val="ja-JP"/>
          </w:rPr>
          <w:t>hayashi-s@cfc-j.org</w:t>
        </w:r>
      </w:hyperlink>
      <w:r>
        <w:rPr>
          <w:rFonts w:ascii="ＭＳ ゴシック;MS Gothic" w:hAnsi="ＭＳ ゴシック;MS Gothic" w:cs="ＭＳ ゴシック;MS Gothic" w:eastAsia="ＭＳ ゴシック;MS Gothic"/>
          <w:kern w:val="0"/>
          <w:sz w:val="24"/>
          <w:lang w:val="ja-JP"/>
        </w:rPr>
        <w:t>　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1</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7/3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3</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11/18</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19</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ご連絡ください。</w:t>
      </w:r>
    </w:p>
    <w:p>
      <w:pPr>
        <w:pStyle w:val="Normal"/>
        <w:ind w:right="-619"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j.org/member/info.html" TargetMode="External"/><Relationship Id="rId3" Type="http://schemas.openxmlformats.org/officeDocument/2006/relationships/hyperlink" Target="http://www.cfc-j.org/member/info.html" TargetMode="External"/><Relationship Id="rId4" Type="http://schemas.openxmlformats.org/officeDocument/2006/relationships/hyperlink" Target="mailto:hayashi-s@cfc-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55:00Z</dcterms:created>
  <dc:creator>由衣</dc:creator>
  <dc:description/>
  <cp:keywords/>
  <dc:language>en-US</dc:language>
  <cp:lastModifiedBy>由衣</cp:lastModifiedBy>
  <dcterms:modified xsi:type="dcterms:W3CDTF">2006-07-01T12:38:00Z</dcterms:modified>
  <cp:revision>5</cp:revision>
  <dc:subject/>
  <dc:title>■■■■■■■■■■■■■■■■■■■■■■■■■■■■■■■■■■■■■</dc:title>
</cp:coreProperties>
</file>