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ＣＦＣＪ</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メールマガジン】</w:t>
      </w:r>
      <w:r>
        <w:rPr>
          <w:rFonts w:eastAsia="ＭＳ ゴシック;MS Gothic" w:cs="ＭＳ ゴシック;MS Gothic" w:ascii="ＭＳ ゴシック;MS Gothic" w:hAnsi="ＭＳ ゴシック;MS Gothic"/>
          <w:kern w:val="0"/>
          <w:sz w:val="24"/>
          <w:lang w:val="ja-JP"/>
        </w:rPr>
        <w:t>No.</w:t>
      </w:r>
      <w:r>
        <w:rPr>
          <w:rFonts w:ascii="ＭＳ ゴシック;MS Gothic" w:hAnsi="ＭＳ ゴシック;MS Gothic" w:cs="ＭＳ ゴシック;MS Gothic" w:eastAsia="ＭＳ ゴシック;MS Gothic"/>
          <w:kern w:val="0"/>
          <w:sz w:val="24"/>
          <w:lang w:val="ja-JP"/>
        </w:rPr>
        <w:t>２３（２００６年５月１日）</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いよいよゴールデンウィークです。しっかりリフレッシュしたいですね。</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４月２３日ＣＦＣＪ５周年記念には、７０名近い参加者があり、大変な盛り上が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でありました。その内容については、今号から数回に渡ってお送りしていき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目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５周年「聴いて！語って！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単行本「キレない子どもを育てる　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テーマ投稿「セカンドステップ　ちょっとした疑問・質問」</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ファシリテーター募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５周年「聴いて！語って！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今号では、５周年の概要をお伝えします。次号では、宮崎昭先生の講演、木村智則</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さんの研究コンペ発表について、続けて、ワークショップ、懇親会の様子につ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伝えしていきたいと思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会は、理事長挨拶にて始まり、そこでは、シアトルＣＦＣ事務局長から寄せられ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メッセージが紹介されました。続けての宮崎先生の講演会の冒頭、昨年国際会議の</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際、ＣＦＣが作成した、各国で子ども達がセカンドステップを使っている様子の映</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像が流されました。各国でのＢＧＭは、「私の気持ち」。同じ歌をそれぞれ違う言</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葉で歌い、そして同じようにカタツムリさん、わんちゃんを使っていました。違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言語、違う習慣、違う人種、違う国に住む子どもたちがセカンドステップと共通の</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教材を使っていること、そして、共通の教材で学んだ子達が地球のどこかで出会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ともあるわけ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の５年間でセカンドステップが日本中に広がりつつあることを実感したこの機会</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に、セカンドステップは世界中で広がっていること、みなさん一人一人の活動が世</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界中につながり、これがさらに５年後、１０年後には世界中にセカンドステップに</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接した子どもたちが広がり、それが大きな輪となり、社会に浸透していくであろ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とイメージできる大変印象的な映像で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研究コンペの発表は、４月から山形大学大学院生になった木村智則さんからで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ちらの内容も、次回に持ち越し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ティーブレイクをはさんで、ワークショップでした。みなさんからの前向きなたく</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さんのご意見は、日々、セカンドステップに熱心に取り組んでいるからこそ出され</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たものでしょう。どの班も時間が足りず、もっともっと語り合いたい、という雰囲</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気でした。全７班で行ったワークショップは、各班３分の成果発表で終了。そこで</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の内容を次へ具体的にどうつなげていくか、その企画メンバーを募り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そして、懇親伒へ。ここでは、会員さんが持ち寄ってくださった実践の工夫事例を</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それぞれ紹介させていただきました。どれも創意工夫をこらした内容で、みなさん、</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熱心にメモや写真におさめてい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参加してくださった方々は、多くの方々の意見や実践事例を参考にしつつ、セカン</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ドステップのこの５年間でここまで広がったこと、そして、日本全国に同じように</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悩みつつ、でも前を向いて実践している仲間がいることを心強く感じられているよ</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うでした。そして、またこのような機会を設けたい、との声が多数寄せられ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のコーナーでは、毎号レッスン１から順番に、レッスンで実践者が学んだこと、</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感じたこと、工夫してみたこと、レッスン中の子ども達の発言や様子、レッスン後</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の子ども達の変化など、そのレッスンにまつわることを寄せていただき、皆さんで</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セカンドステップでの経験を共有、共感できる場にしていきたいと思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２「相互理解　気持ちⅠ」</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２では、自分の気持ちを表現し、また、相手の気持ちに共感して、理解</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し合い、思いやりある関係をつくることをねらいにし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金子歌子さんから秦野親子塾での実践事例です。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お子さんが困ったときに薄ら笑いをすることが、親である私には分かるが、周囲</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には楽しそうだね、と言われてしまうのです、とおっしゃるお母さんがいらっしゃ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ました。表現をちゃんとすれば、周りに分かってもらえることを学んでくれればと思</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うとおっしゃってい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的確に自分の気持ちを表現することが目的ですが、お母さんが理解していること、</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子どもに共感してあげることが大切です、とお伝えし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次号は、レッスン２「気持ちⅡ」です。</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たくさんの経験談やレッスンの様子を</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でお待ちしております！</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単行本「キレない子どもを育てる　セカンドステップ」出版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皆さん待望の単行本『キレない子どもを育てる　セカンドステップ』が完成し、</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４月２３日より発売を開始いたしました。プログラムとの出会いから、概要、</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各地での実践事例、実践のポイントなどをまとめているこの本は、ＣＦＣ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の活動成果と共に、指導の手引きの副読本、あるいは一般の方々にセカンドス</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テップを知っていただくための入門書としても活用できるもの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定価は１，２００円（消費税込）。会員の方へは１，０００円にて販売いたしま</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す。一般書店での販売はしませんので、ご希望の方は、ホームページ</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http://www.cfc-j.org/training/text_info.html#book</w:t>
      </w:r>
      <w:r>
        <w:rPr>
          <w:rFonts w:ascii="ＭＳ ゴシック;MS Gothic" w:hAnsi="ＭＳ ゴシック;MS Gothic" w:cs="ＭＳ ゴシック;MS Gothic" w:eastAsia="ＭＳ ゴシック;MS Gothic"/>
          <w:kern w:val="0"/>
          <w:sz w:val="24"/>
          <w:lang w:val="ja-JP"/>
        </w:rPr>
        <w:t>もしくは直接事務局に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申込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怒りについて』　著：セネカ　訳：茂手木元蔵　発行所：岩波文庫</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セネカは、悪名高い暴君ネロの家庭教師でもあったローマの哲学者（</w:t>
      </w:r>
      <w:r>
        <w:rPr>
          <w:rFonts w:eastAsia="ＭＳ ゴシック;MS Gothic" w:cs="ＭＳ ゴシック;MS Gothic" w:ascii="ＭＳ ゴシック;MS Gothic" w:hAnsi="ＭＳ ゴシック;MS Gothic"/>
          <w:kern w:val="0"/>
          <w:sz w:val="24"/>
          <w:lang w:val="ja-JP"/>
        </w:rPr>
        <w:t>BC4</w:t>
      </w: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AD65</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でしたね。たしかカリグラの不興も蒙っていた？　自分はたまたま古書店に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タイトルがタイトルだったものですから目をとおしたにすぎません。怒りを引き</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起こす衝動とか、怒りについての諸問題が幾多の例とともに論ぜられ、特にこど</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も時代の訓育が重視されています。他人の怒りをいかにして抑制するかも述べら</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れ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セカンドステップとの関係で直接参考になるようなことはないでしょうが、怒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は古代の哲学者にも興味あるテーマの一つであったでしょう。文中に出てく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怒りを治す最良の薬は「引き延ばし」である」などを見つけると、深呼吸し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数を数えて！　と思わず云ってしま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溝渕　雅章）</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５月６月のテーマ「セカンドステップ　ちょっとした疑問・質問」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Ｆさんからの投稿です。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問＞「セカンドステップ」に対して、「ファーストステップ」というプログ</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ラムはあるのでしょうか？アメリカではこちらも使われているのでしょう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答＞はい、あります。暴力防止のプログラムであるセカンドステップに対し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ファーストステップ」は虐待防止を目的としたもので、プログラム名は</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eastAsia="ＭＳ ゴシック;MS Gothic" w:cs="ＭＳ ゴシック;MS Gothic" w:ascii="ＭＳ ゴシック;MS Gothic" w:hAnsi="ＭＳ ゴシック;MS Gothic"/>
          <w:kern w:val="0"/>
          <w:sz w:val="24"/>
          <w:lang w:val="ja-JP"/>
        </w:rPr>
        <w:t>Talking about Touching</w:t>
      </w:r>
      <w:r>
        <w:rPr>
          <w:rFonts w:ascii="ＭＳ ゴシック;MS Gothic" w:hAnsi="ＭＳ ゴシック;MS Gothic" w:cs="ＭＳ ゴシック;MS Gothic" w:eastAsia="ＭＳ ゴシック;MS Gothic"/>
          <w:kern w:val="0"/>
          <w:sz w:val="24"/>
          <w:lang w:val="ja-JP"/>
        </w:rPr>
        <w:t>」です。日本には未導入ですが、性的虐待防止に端</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を発し、シアトルＣＦＣが最初に作った、子ども達への虐待防止のプログラム</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です。セカンドステップ同様、カード（全１４枚）使ってレッスン進め</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ていき</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ます。せっかくの機会ですので、このプログラムの詳しい内容については、ま</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た、次号でお伝えすることに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５月６月のテーマは、「セカンドステップ　ちょっとした疑問・質問」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以前から疑問に感じていたこと、些細なことだけれどもちょっと聞いてみた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な、と思っていたことなど、ぜひお寄せ下さい。小さな疑問を皆さんで解消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合っていきません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にて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今回は、投稿はありませんで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のこと、会の運営のことなどなど、みなさんからのご意見を幅広く</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気軽に　</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　までお寄せください。</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研修会ファシリテーター募集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第</w:t>
      </w:r>
      <w:r>
        <w:rPr>
          <w:rFonts w:eastAsia="ＭＳ ゴシック;MS Gothic" w:cs="ＭＳ ゴシック;MS Gothic" w:ascii="ＭＳ ゴシック;MS Gothic" w:hAnsi="ＭＳ ゴシック;MS Gothic"/>
          <w:kern w:val="0"/>
          <w:sz w:val="24"/>
          <w:lang w:val="ja-JP"/>
        </w:rPr>
        <w:t>20</w:t>
      </w:r>
      <w:r>
        <w:rPr>
          <w:rFonts w:ascii="ＭＳ ゴシック;MS Gothic" w:hAnsi="ＭＳ ゴシック;MS Gothic" w:cs="ＭＳ ゴシック;MS Gothic" w:eastAsia="ＭＳ ゴシック;MS Gothic"/>
          <w:kern w:val="0"/>
          <w:sz w:val="24"/>
          <w:lang w:val="ja-JP"/>
        </w:rPr>
        <w:t>回研修会（</w:t>
      </w:r>
      <w:r>
        <w:rPr>
          <w:rFonts w:eastAsia="ＭＳ ゴシック;MS Gothic" w:cs="ＭＳ ゴシック;MS Gothic" w:ascii="ＭＳ ゴシック;MS Gothic" w:hAnsi="ＭＳ ゴシック;MS Gothic"/>
          <w:kern w:val="0"/>
          <w:sz w:val="24"/>
          <w:lang w:val="ja-JP"/>
        </w:rPr>
        <w:t>2006/6/3</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4</w:t>
      </w:r>
      <w:r>
        <w:rPr>
          <w:rFonts w:ascii="ＭＳ ゴシック;MS Gothic" w:hAnsi="ＭＳ ゴシック;MS Gothic" w:cs="ＭＳ ゴシック;MS Gothic" w:eastAsia="ＭＳ ゴシック;MS Gothic"/>
          <w:kern w:val="0"/>
          <w:sz w:val="24"/>
          <w:lang w:val="ja-JP"/>
        </w:rPr>
        <w:t>）にてファシリテーターを務めてくださる方を</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募集しています。詳しくは、事務局までお問い合わせ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今後の研修会</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0</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6/3</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4</w:t>
      </w:r>
      <w:r>
        <w:rPr>
          <w:rFonts w:ascii="ＭＳ ゴシック;MS Gothic" w:hAnsi="ＭＳ ゴシック;MS Gothic" w:cs="ＭＳ ゴシック;MS Gothic" w:eastAsia="ＭＳ ゴシック;MS Gothic"/>
          <w:kern w:val="0"/>
          <w:sz w:val="24"/>
          <w:lang w:val="ja-JP"/>
        </w:rPr>
        <w:t>）　東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1</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7/30</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31</w:t>
      </w:r>
      <w:r>
        <w:rPr>
          <w:rFonts w:ascii="ＭＳ ゴシック;MS Gothic" w:hAnsi="ＭＳ ゴシック;MS Gothic" w:cs="ＭＳ ゴシック;MS Gothic" w:eastAsia="ＭＳ ゴシック;MS Gothic"/>
          <w:kern w:val="0"/>
          <w:sz w:val="24"/>
          <w:lang w:val="ja-JP"/>
        </w:rPr>
        <w:t>）東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2</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8/5</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6</w:t>
      </w:r>
      <w:r>
        <w:rPr>
          <w:rFonts w:ascii="ＭＳ ゴシック;MS Gothic" w:hAnsi="ＭＳ ゴシック;MS Gothic" w:cs="ＭＳ ゴシック;MS Gothic" w:eastAsia="ＭＳ ゴシック;MS Gothic"/>
          <w:kern w:val="0"/>
          <w:sz w:val="24"/>
          <w:lang w:val="ja-JP"/>
        </w:rPr>
        <w:t>）　大阪</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投稿の際は、投稿者名（実名の可否、イニシャルなど）もご記入下さるよ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願い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信元：ＮＰＯ法人</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日本こどものための委員会　　（</w:t>
      </w:r>
      <w:r>
        <w:rPr>
          <w:rFonts w:eastAsia="ＭＳ ゴシック;MS Gothic" w:cs="ＭＳ ゴシック;MS Gothic" w:ascii="ＭＳ ゴシック;MS Gothic" w:hAnsi="ＭＳ ゴシック;MS Gothic"/>
          <w:kern w:val="0"/>
          <w:sz w:val="24"/>
          <w:lang w:val="ja-JP"/>
        </w:rPr>
        <w:t xml:space="preserve">&lt;http://www.cfc-j.org/&gt; </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事務局：０３－５３２９－１４６１　　ＩＰ電話：０５０－３３４７－７７５８</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返信先：</w:t>
      </w:r>
      <w:r>
        <w:rPr>
          <w:rFonts w:eastAsia="ＭＳ ゴシック;MS Gothic" w:cs="ＭＳ ゴシック;MS Gothic" w:ascii="ＭＳ ゴシック;MS Gothic" w:hAnsi="ＭＳ ゴシック;MS Gothic"/>
          <w:kern w:val="0"/>
          <w:sz w:val="24"/>
          <w:lang w:val="ja-JP"/>
        </w:rPr>
        <w:t xml:space="preserve">mmm@cfc-j.org &lt;mailto:mmm@cfc-j.org&gt; </w:t>
      </w:r>
      <w:r>
        <w:rPr>
          <w:rFonts w:ascii="ＭＳ ゴシック;MS Gothic" w:hAnsi="ＭＳ ゴシック;MS Gothic" w:cs="ＭＳ ゴシック;MS Gothic" w:eastAsia="ＭＳ ゴシック;MS Gothic"/>
          <w:kern w:val="0"/>
          <w:sz w:val="24"/>
          <w:lang w:val="ja-JP"/>
        </w:rPr>
        <w:t>　この通信が不要の方は、左記へご連絡ください。</w:t>
      </w:r>
    </w:p>
    <w:p>
      <w:pPr>
        <w:pStyle w:val="Normal"/>
        <w:ind w:right="-619" w:hanging="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35:00Z</dcterms:created>
  <dc:creator>由衣</dc:creator>
  <dc:description/>
  <cp:keywords/>
  <dc:language>en-US</dc:language>
  <cp:lastModifiedBy>由衣</cp:lastModifiedBy>
  <dcterms:modified xsi:type="dcterms:W3CDTF">2006-05-01T14:37:00Z</dcterms:modified>
  <cp:revision>1</cp:revision>
  <dc:subject/>
  <dc:title>■■■■■■■■■■■■■■■■■■■■■■■■■■■■■■■■■■■■■</dc:title>
</cp:coreProperties>
</file>